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atch map for the FM synthesi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the SoundBlaster series (Pro, SoundBlaster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esn't include the SoundBlaster AWE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map is General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m map is General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m Channel is 16 for these FM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different than other GM MIDI instruments,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0. So if you don't hear drums, make sure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6 (or vice versa). The channel is set in the Options |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